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终止（解除）公益性岗位劳动合同证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志；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生年月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；民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化程度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招收为我单位公益性岗位人员，并订立了劳动合同，劳动合同期限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止，现合同期满终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失业保险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缴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益性岗位人员签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盖章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办人（签名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6:21Z</dcterms:created>
  <dc:creator>Administrator</dc:creator>
  <dc:description/>
  <dc:language>en-US</dc:language>
  <cp:lastModifiedBy>qzuser</cp:lastModifiedBy>
  <dcterms:modified xsi:type="dcterms:W3CDTF">2018-02-26T03:24:03Z</dcterms:modified>
  <cp:revision>1</cp:revision>
  <dc:subject/>
  <dc:title> 终止（解除）公益性岗位劳动合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