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合同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招聘方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以下简称甲方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聘方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（以下简称乙方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根据《劳动法》的有关规定甲乙双方在自愿、平等、协商一致的基础上签订本合同，以便共同遵守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工作内容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甲方聘乙方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担任行政总厨职务，厨房人数不得低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，包括川黔菜师傅。《厨房聘用的一切人员由行政总厨按劳动合同管理》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合同期限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合同期限自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止，为期一年。合同有效期满，甲方提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通知乙方是否续签合同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薪金（劳动报酬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甲方根据乙方的技术水平、劳动态度、工作效率及酒楼的实际经营情况议定：</w:t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每月厨师税后总工资为（人民币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（小写：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元）包括劳动合同规定其它费用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工资发放时间：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起每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为工资发放时间（工资发放不能推迟三天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广东厨师到时岗后甲方的报销软卧火车票每人一张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甲方支付乙方的薪金，由乙方的行政总厨自行发放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四、工作时间及假期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乙方上下班按甲方规定执行，在保证工作正常运转的情况下，乙方每月享有四天轮休假（如轮休须提前通知部门经理批准），广东厨师累计八个月享受十二天带薪探新假。（如回广东探亲，厨师应合理调配好工作，保证厨房正常运行，且必须保证有人在岗若因工作需要不能回家探亲，甲方按规定补发交通费用和加班费。如合同到期不再续签，酒楼将补发回程交通费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探亲交通补贴：厨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享受贵阳</w:t>
      </w:r>
      <w:r>
        <w:rPr>
          <w:sz w:val="32"/>
          <w:szCs w:val="32"/>
        </w:rPr>
        <w:t>-</w:t>
      </w:r>
      <w:r>
        <w:rPr>
          <w:sz w:val="32"/>
          <w:szCs w:val="32"/>
        </w:rPr>
        <w:t>广州往返飞机标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，另外的广东厨师每人享受贵阳</w:t>
      </w:r>
      <w:r>
        <w:rPr>
          <w:sz w:val="32"/>
          <w:szCs w:val="32"/>
        </w:rPr>
        <w:t>-</w:t>
      </w:r>
      <w:r>
        <w:rPr>
          <w:sz w:val="32"/>
          <w:szCs w:val="32"/>
        </w:rPr>
        <w:t>广州往返软卧火车票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（八个月一次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合同工作期间，因乙方个人原因（辞职：请假或技术不符合酒楼的要求而需要换厨师等事由）而造成不在岗，厨师长有责任在不影响经营的前提下调配好工作，如需另外从外地请人在酒楼，往返的费用由乙方承担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五、劳动条例和劳动保护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甲方将为乙方提供符合国家规定的安全卫生环境，并于需要时向乙方提供必须的劳动保护用品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酒楼不可抗拒的因素造成乙方因公负伤，甲方应负责一切医疗费用，并享有带薪病假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六、甲方责任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甲方负责乙方的食宿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提供住房（水、电、煤气），床上用品中、洗衣机、电视机、饮水机及热水器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因乙方生活习惯不能吃辣椒，可另按排伙食，标准为每餐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包括</w:t>
      </w:r>
      <w:r>
        <w:rPr>
          <w:sz w:val="32"/>
          <w:szCs w:val="32"/>
        </w:rPr>
        <w:t>3</w:t>
      </w:r>
      <w:r>
        <w:rPr>
          <w:sz w:val="32"/>
          <w:szCs w:val="32"/>
        </w:rPr>
        <w:t>餐，用餐时间根据酒楼的实际情况为准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七、乙方的责任与义务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遵守中国法律、规定、政策和酒楼的各项管理制度维护酒楼的利益，服从甲方管理并配合完整厨部各项管理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乙方确保熟悉和掌握一切货源，负责制定申购计划，监督进货情况，做好原材料的质量验收和保管工作，防止原材料变质，控制成本，减少浪费，保证出品质量，使厨房出口毛利达到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%</w:t>
      </w:r>
      <w:r>
        <w:rPr>
          <w:sz w:val="32"/>
          <w:szCs w:val="32"/>
        </w:rPr>
        <w:t>以上，（不包括餐厅营业成本如：水、电燃料、工资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抓好出品质量，提供准确快捷的服务，推陈出新不断研制新菜式（定期每个月推出新菜式，时间内定）创造酒楼特色，并协助酒楼搞营销策划工作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乙方在厨房行使管理职能，负责提供技术指导和定期培训当地员工的菜肴知识及技能、技艺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八、奖惩条例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乙方必须服从甲方总经理管理，负责卫生达标，厨房出品质量，员工伙食，固定资产的保值等工作，若有失误视情节轻重按以下条例处罚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重大失误由店务会研究决定处理意见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省、市、区卫生检查单位下整改通知单，厨师长必须配合整改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九、职业按排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乙方师傅按排如下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厨师长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名、炉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个、墩子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个、面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甲方按排的采购人员，必须按要求配合乙方需要的出品原料的质量和价格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甲方财务人员计算厨房部毛利率必须真实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十、解除聘用合同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下例情况之一，甲方可以解除本合同辞退乙方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乙方不再符合合同工作条件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乙方严重违反劳动纪律和酒楼的规章制度国家法律法规，造成失职或蓄意、徇私舞弊，对甲方的名誉、经济造成一定的损害，按照甲方规定应予解除劳动合同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乙方因本人原因需要提前解除合同的，经与甲方协商同意，可提前解除劳动合同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甲、乙双方任何一方提出解除合同，须提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天书面通知对方，方可解除合同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果乙方在本合同期内，由甲方出资进修（包括境内、外）培训甲、乙双方需另签协议，如有违约乙方需协议的约定，赔偿甲方所支付的培训费用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如乙方因触犯国家法律法规，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安部门拘留、劳动教养或判刑的，本合同自行解除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在合同期间若甲方无故中断合同（或未提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天书面通知乙方）除结清工资应追加发放工资的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天为乙方补偿及返程交通费（注：总厨机票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张，广东师傅各火车票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张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甲方拖欠乙方工资超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天，乙方有权解除本合同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十一、劳动争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甲乙双方履行本合同而发生劳动争议时，应由双方协商解决，协商不能解决时，双方可依法保护自己的权益，由仲裁机构解决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十二、其他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合同一经签订，甲乙双方必须严格遵守，任何一方不得单方面修改合同，如有未尽事宜，需要变更合同内容时，须经甲乙双方同意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合同一式两份，甲乙双方各执一份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乙方：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签章：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7:00Z</dcterms:created>
  <dc:creator>User</dc:creator>
  <dc:description/>
  <dc:language>en-US</dc:language>
  <cp:lastModifiedBy>Administrator</cp:lastModifiedBy>
  <dcterms:modified xsi:type="dcterms:W3CDTF">2014-06-08T05:31:25Z</dcterms:modified>
  <cp:revision>19</cp:revision>
  <dc:subject/>
  <dc:title>劳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