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厨师</w:t>
      </w:r>
      <w:r>
        <w:rPr>
          <w:sz w:val="52"/>
          <w:szCs w:val="52"/>
        </w:rPr>
        <w:t>劳务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乙方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《中华人民共和国民法通则》、《中华人民共和国合同法》甲乙双方经平等协商，自愿签订合同，共同遵守本合同所列条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因工作需要，决定雇用乙方为厨房炊事员，雇用期限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，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终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同意到甲方工作，在工作期间，乙方需按照甲方规定和岗位职责，认真做好厨房烹饪工作，保证每日饭餐营业搭配，准时到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保证完成炊事员职责内的工作任务，尊重领导，服务职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完成规定工作任务，甲方需按照先前双方的约定按时支付乙方劳务报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（其中包含各项意外人身保险费、加班费等费用，不再另行计发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工作期间，需确保职工用餐卫生，严格执行甲方各项厨房卫生制度。要爱护公物，使用得当，节约用水，电、气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工作期间，乙方因患病或其他原因，不能继续为甲方提供厨技劳务的，甲方可解除合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合同双方当事人协商一致，可以解除合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何一方需要解除合同，应提前一周通知对方，双方办理解除合同手续，接触后，甲方与乙方无任何关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务合同期满，合同自然终止。如需继续聘用，经双方同意后可续订合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何一方双子解除合同或违反合同规定，给对方造成损失的，对方有权根据其责任和造成的影响，给予对方经济处罚。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方约定的其他内容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同未尽事宜，双方协商解决。本合同一式二份，甲乙双方各一份，合同从签订之日起生效，双方均应遵守执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甲方（签字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代表人：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58:00Z</dcterms:created>
  <dc:creator>尤菲</dc:creator>
  <dc:description/>
  <dc:language>en-US</dc:language>
  <cp:lastModifiedBy>Administrator</cp:lastModifiedBy>
  <dcterms:modified xsi:type="dcterms:W3CDTF">2017-08-10T13:35:14Z</dcterms:modified>
  <cp:revision>4</cp:revision>
  <dc:subject/>
  <dc:title>劳务聘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