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临时工派遣协议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方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甲乙双方本着互相合作、互惠互利、共同发展的原则，经协商达成如下协议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合作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根据甲方要求，根据甲方用工条件，乙方负责协调组织临时工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名，保证年龄在</w:t>
      </w:r>
      <w:r>
        <w:rPr>
          <w:rFonts w:cs="宋体" w:ascii="宋体" w:hAnsi="宋体"/>
          <w:sz w:val="24"/>
        </w:rPr>
        <w:t>18-4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周岁到甲方岗位工作，乙方负责挑选适合甲方企业所需之人员至甲方企业所在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＿＿＿ 月＿＿＿日（含）前起到达甲方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作协议初期期限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合作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在甲方工作期间按实际出勤工时计算工资，为甲方省去招工费用、加班费用、养人费用、风险费用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公司自行负责处理乙方员工在甲方工厂出现的意外伤亡事故、社会纠纷及在工厂内疾病、员工纠纷等事件处理工作。乙方应自行为乙方员工购买保险，甲方对乙方员工意外伤亡事故等概不负责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 薪资待遇及计算方式：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保证乙方临时工每月出勤不抵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小时，工资以每人每小时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(RMB)</w:t>
      </w:r>
      <w:r>
        <w:rPr>
          <w:rFonts w:ascii="宋体" w:hAnsi="宋体" w:cs="宋体"/>
          <w:sz w:val="24"/>
        </w:rPr>
        <w:t>计算（不论正班或加班，法定节假日除外，法定假日上班另行计算），甲方于次月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</w:rPr>
        <w:t>日以前支付给乙方（包括中途离职人员）。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方为乙方员工免费提供</w:t>
      </w:r>
      <w:r>
        <w:rPr>
          <w:rFonts w:ascii="宋体" w:hAnsi="宋体" w:cs="宋体"/>
          <w:sz w:val="24"/>
          <w:lang w:eastAsia="zh-CN"/>
        </w:rPr>
        <w:t>住</w:t>
      </w:r>
      <w:r>
        <w:rPr>
          <w:rFonts w:ascii="宋体" w:hAnsi="宋体" w:cs="宋体"/>
          <w:sz w:val="24"/>
        </w:rPr>
        <w:t>宿，不扣水电费用，如有损坏公物及机器、设备、仪表等一律照价赔偿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乙方员工之行政处罚参照甲方公司规章制度执行，并在工资结算中扣除。如有违反厂规厂纪的，甲方有权要求乙方更换人员，乙方必须在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把人补齐。</w:t>
      </w:r>
    </w:p>
    <w:p>
      <w:pPr>
        <w:pStyle w:val="Normal"/>
        <w:spacing w:lineRule="exact" w:line="40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薪资发放方式：选择第</w:t>
      </w:r>
      <w:r>
        <w:rPr>
          <w:rFonts w:ascii="宋体" w:hAnsi="宋体" w:cs="宋体"/>
          <w:sz w:val="24"/>
          <w:u w:val="single"/>
        </w:rPr>
        <w:t xml:space="preserve"> ①</w:t>
      </w:r>
      <w:r>
        <w:rPr>
          <w:rFonts w:ascii="宋体" w:hAnsi="宋体" w:cs="宋体"/>
          <w:sz w:val="24"/>
        </w:rPr>
        <w:t>项为甲乙双方确认的薪资发放方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临时工之薪资统一委托乙方公司负责人代收，包括中途解雇或自离人员，乙方公司在甲方工厂内发放员工工资，甲方可派一名管理监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所签价格为未税价格，甲方如需乙方开具发票，需甲方支付</w:t>
      </w:r>
      <w:r>
        <w:rPr>
          <w:rFonts w:cs="宋体" w:ascii="宋体" w:hAnsi="宋体"/>
          <w:sz w:val="24"/>
          <w:u w:val="single"/>
        </w:rPr>
        <w:t>6%</w:t>
      </w:r>
      <w:r>
        <w:rPr>
          <w:rFonts w:ascii="宋体" w:hAnsi="宋体" w:cs="宋体"/>
          <w:sz w:val="24"/>
        </w:rPr>
        <w:t>的相关税金。并将相应款项统一打至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乙方职责</w:t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临时工在甲方公司内必须遵守甲方的厂纪厂规，服从厂方负责人工作上的安排，对工作不能有挑剔，抵触，懒散，消极怠工现象、让每一名乙方员工以厂为家、以厂为荣。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需于派遣工进厂前调查员工的身份、身体状况、精神素质、道德素质、有无精神及传染疾病（乙方不得隐瞒），并如实告诉甲方作为录用人员的参考资料，如乙方提供不实资料，所引起的一切事故，一律由乙方负责处理，派遣员工如在工厂上班时间发生事故，则由乙方负责处理，下班之后所发生的一切事故均由乙方负责处理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乙方确保到甲方工作的派遣人数，做好派遣工思想稳定工作，强调吃苦耐劳的精神，如因派遣工个人原因在协议期间要求离职的，乙方应及时告知甲方，并于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给予补齐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乙方管理人员在管理派遣工过程中，对甲方提出的问题和自己发现的问题应及时处理好，并随时做到和甲方负责人保持沟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甲方的职责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员工在进入岗位后必须遵守甲方的厂纪厂规、如有不遵守的甲方可按照规定给予开除和辞退，对于表现优秀的员工甲方应给予表扬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合同期间甲方管理不得无故刁难；打骂乙方员工，不得无故开除乙方员工。如乙方员工因工作岗位不适应，甲方管理应给予适当调整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合同期内，如甲、乙双方任何一方因特殊情况需减少人员或终止协议，须提前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sz w:val="24"/>
        </w:rPr>
        <w:t>告知对方。如合同期满后，甲方要求乙方派遣工延迟或续签合同的须提前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天和乙方沟通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乙方员工在甲方工作已满三天以上（不含三天），不论任何原因离职，甲方要按乙方员工的实际出勤工时，结算工资给乙方。不满三天一律不予计算工资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乙方员工有以下情形之一的，甲方应提前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通知乙方，并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后退回乙方，并有权要求乙方重新派遣符合条件的劳务人员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" w:hAnsi="宋体" w:cs="宋体"/>
          <w:sz w:val="24"/>
        </w:rPr>
        <w:t>在使用期内不能胜任甲方工作要求；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" w:hAnsi="宋体" w:cs="宋体"/>
          <w:sz w:val="24"/>
        </w:rPr>
        <w:t>不服从甲方工作安排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宋体" w:hAnsi="宋体" w:cs="宋体"/>
          <w:sz w:val="24"/>
        </w:rPr>
        <w:t>严重违反甲方劳动纪律、规章制度和工作定额任务管理；④工作失职，给甲方造成经济损失；⑤ 派遣期未满，被派遣劳务人员提出停止派遣或擅自离岗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免责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员工在协议期间不遵守甲方要求，造成的相关责任由乙方和当事人承担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、乙双方应多做沟通，其它未尽事宜，双方协议解决：做出补充协议，且补充协议与本协议具有同等的法律效力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甲方代表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    乙方代表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    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签约日期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    签约日期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T</dc:creator>
  <dc:description/>
  <dc:language>en-US</dc:language>
  <cp:lastModifiedBy>MYT</cp:lastModifiedBy>
  <dcterms:modified xsi:type="dcterms:W3CDTF">2016-12-14T03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