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ˎ̥;Times New Roman" w:hAnsi="ˎ̥;Times New Roman" w:cs="宋体"/>
          <w:color w:val="000000"/>
          <w:kern w:val="0"/>
          <w:sz w:val="15"/>
          <w:szCs w:val="15"/>
        </w:rPr>
      </w:pPr>
      <w:r>
        <w:rPr>
          <w:rFonts w:ascii="ˎ̥;Times New Roman" w:hAnsi="ˎ̥;Times New Roman" w:cs="宋体"/>
          <w:b/>
          <w:bCs/>
          <w:color w:val="000000"/>
          <w:kern w:val="2"/>
          <w:sz w:val="30"/>
          <w:szCs w:val="30"/>
        </w:rPr>
        <w:t>临时工聘用协议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根据甲乙双方经平等协商，自愿签订本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协议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共同遵守本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协议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所列条款。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一、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协议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期限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甲方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  <w:lang w:val="en-US" w:eastAsia="zh-CN"/>
        </w:rPr>
        <w:t xml:space="preserve">             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以下简称甲方）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聘用乙方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（临时工以下简称乙方）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在甲方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  <w:u w:val="single"/>
        </w:rPr>
        <w:t>生产部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  <w:u w:val="single"/>
        </w:rPr>
        <w:t>担任临时岗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位工作。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协议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期限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  <w:lang w:val="en-US" w:eastAsia="zh-CN"/>
        </w:rPr>
        <w:t xml:space="preserve">            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二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、甲方的权利与义务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)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负责乙方的日常管理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支付乙方工资，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底薪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  <w:lang w:val="en-US" w:eastAsia="zh-CN"/>
        </w:rPr>
        <w:t>XX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元，平时加班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  <w:lang w:val="en-US" w:eastAsia="zh-CN"/>
        </w:rPr>
        <w:t>XX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元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小时，双休加班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  <w:lang w:val="en-US" w:eastAsia="zh-CN"/>
        </w:rPr>
        <w:t>XX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元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小时；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三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、乙方的权利与义务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)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接受甲方的管理，并按协议要求认真履行岗位职责，服从工作岗位安排或调整，遵纪守法，圆满完成工作任务；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二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)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享受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协议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规定的工资待遇；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三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)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在签订本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协议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时自愿遵守甲方的有关规定；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四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)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在本协议生效期之内，除遇重大特殊情况，乙方不得与甲方解除本协议；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四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、聘用协议的变更、解除、终止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)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乙方有下列情况之一，甲方可以随时解除协议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并处以经济罚款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.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严重违反劳动纪律或用人单位规章制度，损害单位经济权益，造成严重后果以及严重违背职业道德，给单位造成极坏影响的；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连续旷工时间超过十五天或一年内累计旷工时间超过三十天的；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无理取闹、打架斗殴、恐吓威胁单位领导、严重影响工作秩序和社会秩序的；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贪污、盗窃、赌博、营私舞弊情节严重的；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5.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违反工作规定或操作规程，发生责任事故，造成严重经济损失的；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.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被开除、劳教、判刑、依法追究刑事责任的；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.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其它违反国家、甲方规定的。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二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)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有下列情况之一的，乙方可以随时通知甲方解除协议：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.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甲方未按规定支付劳动报酬的；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甲方以暴力、监禁等非法手段强迫乙方工作的。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本协议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期满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自行终止：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　　六、违反协议的责任和争议解决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协议一经签订具有法律效力。协议期未满，又不符合解除协议条件单方解除协议的，要承担违约责任。因解除协议甲、乙双方发生争议，应先由双方协商解决。协商无效的，可以向有关仲裁机构申诉。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七、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他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本协议经双方签字后生效，本协议一式二份，甲、乙双方各执一份。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方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盖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)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  <w:lang w:val="en-US" w:eastAsia="zh-CN"/>
        </w:rPr>
        <w:t xml:space="preserve">                  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方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签名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spacing w:before="280" w:after="280"/>
        <w:ind w:firstLine="5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　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lang w:val="en-US" w:eastAsia="zh-CN"/>
        </w:rPr>
        <w:t xml:space="preserve">                  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napToGrid w:val="false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ˎ̥;Times New Roman" w:hAnsi="ˎ̥;Times New Roman" w:cs="宋体"/>
          <w:color w:val="000000"/>
          <w:kern w:val="0"/>
          <w:sz w:val="15"/>
          <w:szCs w:val="15"/>
        </w:rPr>
      </w:pPr>
      <w:r>
        <w:rPr>
          <w:rFonts w:cs="宋体" w:ascii="ˎ̥;Times New Roman" w:hAnsi="ˎ̥;Times New Roman"/>
          <w:color w:val="000000"/>
          <w:kern w:val="0"/>
          <w:sz w:val="15"/>
          <w:szCs w:val="15"/>
        </w:rPr>
      </w:r>
    </w:p>
    <w:p>
      <w:pPr>
        <w:pStyle w:val="Normal"/>
        <w:snapToGrid w:val="false"/>
        <w:rPr>
          <w:rFonts w:ascii="ˎ̥;Times New Roman" w:hAnsi="ˎ̥;Times New Roman" w:cs="宋体"/>
          <w:color w:val="000000"/>
          <w:kern w:val="0"/>
          <w:sz w:val="15"/>
          <w:szCs w:val="15"/>
        </w:rPr>
      </w:pPr>
      <w:r>
        <w:rPr>
          <w:rFonts w:cs="宋体" w:ascii="ˎ̥;Times New Roman" w:hAnsi="ˎ̥;Times New Roman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1" w:before="280" w:after="280"/>
      <w:ind w:firstLine="50"/>
      <w:jc w:val="left"/>
    </w:pPr>
    <w:rPr>
      <w:rFonts w:ascii="宋体" w:hAnsi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2:00Z</dcterms:created>
  <dc:creator>微软中国</dc:creator>
  <dc:description/>
  <dc:language>en-US</dc:language>
  <cp:lastModifiedBy>Administrator</cp:lastModifiedBy>
  <dcterms:modified xsi:type="dcterms:W3CDTF">2017-08-30T07:38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