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编号：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eastAsia="黑体" w:cs="宋体" w:ascii="黑体" w:hAnsi="黑体"/>
          <w:sz w:val="72"/>
          <w:szCs w:val="72"/>
        </w:rPr>
      </w:r>
    </w:p>
    <w:p>
      <w:pPr>
        <w:pStyle w:val="Normal"/>
        <w:spacing w:lineRule="exact" w:line="88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eastAsia="黑体" w:cs="宋体" w:ascii="黑体" w:hAnsi="黑体"/>
          <w:sz w:val="72"/>
          <w:szCs w:val="72"/>
        </w:rPr>
      </w:r>
    </w:p>
    <w:p>
      <w:pPr>
        <w:pStyle w:val="Normal"/>
        <w:spacing w:lineRule="exact" w:line="88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聘用大学生村干部合同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07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聘用单位（甲方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107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07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055" w:h="15307"/>
          <w:pgMar w:left="1620" w:right="15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07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 聘 人（乙方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：（单位名称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乙方：（“大学生村干部”姓名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民族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文化程度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政治面貌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出生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 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到村工作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 到村所任职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住址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户口所在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学生村干部为村级组织特设岗位人员，系非公务员身份。根据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市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县选派大学生村干部相关文件规定，经双方协商一致，同意签订如下聘用合同条款，合同履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一条  合同期限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合同期限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，自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起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止。</w:t>
      </w:r>
    </w:p>
    <w:p>
      <w:pPr>
        <w:pStyle w:val="Normal"/>
        <w:spacing w:lineRule="exact" w:line="500"/>
        <w:ind w:left="480" w:firstLine="2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条  聘用岗位和工作要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根据工作需要，经公开考试、考核，聘用乙方为“大学生村干部”，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村担任职务，围绕“生产发展、生活宽裕、乡风文明、村容整洁、管理民主”的总体要求，从事农村党的建设、经济建设、制度建设、新村建设、治安民调、信访稳定、计划生育、精神文明等工作。</w:t>
      </w:r>
    </w:p>
    <w:p>
      <w:pPr>
        <w:pStyle w:val="Normal"/>
        <w:spacing w:lineRule="exact" w:line="500"/>
        <w:ind w:left="1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条 劳动保护和工作条件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甲方在合同期间保证乙方享有劳动、工作、学习、参加管理的权利，创造有利于乙方发挥积极性和创造性的工作环境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甲方负责对乙方进行政治思想、职业道德、专业技术、管理知识、劳动安全、遵纪守法的教育和培训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甲方须根据国有关规定对女同志实行特殊保护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甲方应保证乙方享有国家法定的休息、休假的权利。</w:t>
      </w:r>
    </w:p>
    <w:p>
      <w:pPr>
        <w:pStyle w:val="Normal"/>
        <w:spacing w:lineRule="exact" w:line="500"/>
        <w:ind w:left="1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条  工作内容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乙方要认真履行如下工作职责：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学习、宣传、贯彻“三个代表”重要思想，自觉践行科学发展观，提高农村党员干部队伍素质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理清经济发展思路，调整农村产业结构，强力发展农村经济，减轻农民负担，增加农民收入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加强农村基层组织建设，努力增强基层组织的凝聚力、战斗力和创造力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加强农村精神文明和民主法制建设，提高群众生活质量，维护社会和谐稳定。</w:t>
      </w:r>
    </w:p>
    <w:p>
      <w:pPr>
        <w:pStyle w:val="Normal"/>
        <w:spacing w:lineRule="exact" w:line="500"/>
        <w:ind w:left="1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条  待遇保障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按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市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县有关文件规定，为乙方提供工作报酬及社会保障。</w:t>
      </w:r>
    </w:p>
    <w:p>
      <w:pPr>
        <w:pStyle w:val="Normal"/>
        <w:spacing w:lineRule="exact" w:line="500"/>
        <w:ind w:left="1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条  工作纪律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甲方应建立健全规章制度和工作纪律。规章制度和工作纪律不得违背国家有关法律、法规、规章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乙方应严格遵守国家的各项法律规定，遵守甲方的各项规章制度及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县大学生村干部工作有关管理规定，必须服从甲方的领导、管理和教育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乙方违反规章制度和工作纪律的，甲方有权对其进行批评教育，直至按有关规定给予相应的纪律处分或辞退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乙方应努力学习本职业务，积极工作，按时保质保量完成各项工作任务。</w:t>
      </w:r>
    </w:p>
    <w:p>
      <w:pPr>
        <w:pStyle w:val="Normal"/>
        <w:spacing w:lineRule="exact" w:line="500"/>
        <w:ind w:left="1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七条  合同变更、终止与解除的条件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聘用合同依法签订后，合同双方必须全面履行合同规定的义务，任何一方不得擅自变更合同。确需变更时，双方应协商一致，并按原签订程序变更合同。聘用合同经双方当事人协商一致，聘用合同可以解除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聘用合同期满或者双方约定的合同终止条件出现，聘用合同即行终止。需要续聘合同的，双方应在合同期满前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协商同意，续聘合同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乙方有下列情形之一的，甲方可以单方面解除聘用合同。但是应当提前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以书面形式通知乙方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在试用期间被证明不符合聘用条件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不能胜任工作，无特殊原因完不成年度责任目标任务，调整工作岗位仍不能胜任工作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严重违反甲方工作规定、规章制度及市、县大学生村干部管理规定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无正当理由连续超过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不参与村里工作的，或者一年内连续缺勤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因工作严重失职或渎职，造成重大事故或恶性事件发生，在群众中造成不良影响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患病或非因工负伤、在规定的治疗期外仍不能继续胜任本职工作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请事假一年内超过两个月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滥用职权，侵犯群众利益，损害党群干群关系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因个人品行、言行不端，造成严重后果或发生其他与大学生干部身份不相符的行为，在群众中丧失威信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参与农村家庭宗派矛盾纠纷，影响班子团结、社会稳定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年度考核被确定为不称职等次的，或被确定为基本称职等次经甲方诫勉谈话后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月内无明显改进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、参军或进入普通高等院校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、被录用或者选调到国家机关、企事业单位工作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、合同期间，受到党政纪处分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、被依法追究刑事责任的；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、聘用合同订立时所依据的客观情况发生重大变化，致使原合同无法履行，经双方协商不能就变更事宜达成一致的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乙方解除聘用合同，应当提前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以书面形式通知甲方，否则，给甲方造成损失的，乙方应给予经济赔偿。聘用合同解除后，甲方应按照有关规定及时为乙方办理有关关系调转手续。</w:t>
      </w:r>
    </w:p>
    <w:p>
      <w:pPr>
        <w:pStyle w:val="Normal"/>
        <w:spacing w:lineRule="exact" w:line="500"/>
        <w:ind w:left="1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八条  违约责任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、乙双方应按合同规定承担违约责任。乙方违反法律、法规规定的条件解除本合同或者违反本合同中的约定事项，对甲方造成经济损失和不良影响的，应当依法承担赔偿责任。</w:t>
      </w:r>
    </w:p>
    <w:p>
      <w:pPr>
        <w:pStyle w:val="Normal"/>
        <w:spacing w:lineRule="exact" w:line="500"/>
        <w:ind w:left="1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九条  人事劳动争议处理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双方因履行本合同发生争议，任何一方可以自争议发生之日起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有管辖权的人事劳动争议仲裁委员会书面申请仲裁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十条  </w:t>
      </w:r>
      <w:r>
        <w:rPr>
          <w:rFonts w:ascii="仿宋_GB2312;仿宋" w:hAnsi="仿宋_GB2312;仿宋" w:cs="宋体" w:eastAsia="仿宋_GB2312;仿宋"/>
          <w:sz w:val="32"/>
          <w:szCs w:val="32"/>
        </w:rPr>
        <w:t>本合同未尽事宜，按国家现行法律、法规、政策执行。本合同如与国家新颁布法律、法规、政策不一致时，按新颁布法律、法规、政策执行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合同自双方签字后生效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合同一式三份，甲、乙双方各执一份，一份存入乙方个人档案。</w:t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（盖章）         乙方（签章）</w:t>
      </w:r>
    </w:p>
    <w:p>
      <w:pPr>
        <w:pStyle w:val="Normal"/>
        <w:spacing w:lineRule="exact" w:line="500"/>
        <w:ind w:left="1"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订日期：     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055" w:h="1530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8:00Z</dcterms:created>
  <dc:creator>微软拥护</dc:creator>
  <dc:description/>
  <dc:language>en-US</dc:language>
  <cp:lastModifiedBy>asus</cp:lastModifiedBy>
  <cp:lastPrinted>2012-09-20T10:02:00Z</cp:lastPrinted>
  <dcterms:modified xsi:type="dcterms:W3CDTF">2017-07-01T01:37:32Z</dcterms:modified>
  <cp:revision>2</cp:revision>
  <dc:subject/>
  <dc:title>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