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舞蹈教师聘用合同</w:t>
      </w:r>
    </w:p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聘用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：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聘用对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：               身份证号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甲方工作需要，甲方同意聘用乙方为舞蹈教师。为了切实维护双方的权益，认真履行双方的义务，经甲乙双方友好协商，特签订合同如下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聘用期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，甲方聘请乙方担任舞蹈教师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报酬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月根据课时数结算课时费，课时费标准：每节课  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励：根据教师教授舞蹈班学员人数，发放奖金，标准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员人数达到   人，每月奖励    元人民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员人数达到   人，每月奖励    元人民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双方的权利和义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甲方的权利和义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教学需要制订管理规章制度规范乙方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按教学计划要求提供给乙方相应的授课课时数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因故需停课，需提前通知乙方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试用期内甲方认为乙方不能胜任工作，可解聘乙方，合同即行终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有下列情况之一，甲方有权解聘乙方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乙方违法、违纪、不遵守学校规章制度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乙方不服从甲方工作安排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乙方工作中严重失误，导致重大安全事故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乙方违反教师职业道德规范，造成不良后果和影响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乙方私自在本培训中心外带教本中心学生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乙方的权利和义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热爱教育事业，严格遵守培训中心规章制度，遵纪守法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甲方工作安排，认真履行职责，自觉遵守甲方的工作纪律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上下课，并登记考勤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发现甲方不履行合同，有权提出同甲方解除聘用合同。（须在正式同甲方解除聘用关系前一个月告知甲方，甲、乙双方经协商后可解除合同。否则，甲方有权扣发乙方的当月酬金。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四、其他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用期为半个月（两个星期），试用期不包括在合同期限内，试用期间由甲方带教、指导乙方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期满如愿意继续聘用乙方，乙方也愿意续聘，可以续聘，续聘需经甲、乙双方协商一致后重新签定合同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合同一式二份，经双方签字（盖章）后立即生效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甲方（盖章）：                  乙方：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8"/>
          <w:szCs w:val="8"/>
        </w:rPr>
      </w:pPr>
      <w:r>
        <w:rPr>
          <w:rFonts w:eastAsia="仿宋_GB2312;仿宋" w:cs="仿宋_GB2312;仿宋" w:ascii="仿宋_GB2312;仿宋" w:hAnsi="仿宋_GB2312;仿宋"/>
          <w:sz w:val="8"/>
          <w:szCs w:val="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                  年   月    日</w:t>
      </w:r>
    </w:p>
    <w:sectPr>
      <w:footerReference w:type="default" r:id="rId2"/>
      <w:type w:val="nextPage"/>
      <w:pgSz w:w="11906" w:h="16838"/>
      <w:pgMar w:left="1800" w:right="1800" w:gutter="0" w:header="0" w:top="10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1:00Z</dcterms:created>
  <dc:creator>微软中国</dc:creator>
  <dc:description/>
  <dc:language>en-US</dc:language>
  <cp:lastModifiedBy>Administrator</cp:lastModifiedBy>
  <cp:lastPrinted>2014-03-04T10:11:00Z</cp:lastPrinted>
  <dcterms:modified xsi:type="dcterms:W3CDTF">2017-08-22T09:01:07Z</dcterms:modified>
  <cp:revision>2</cp:revision>
  <dc:subject/>
  <dc:title>甲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